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TUTELA DE MENOR</w:t>
      </w:r>
      <w:r>
        <w:rPr/>
        <w:t>, O menor é filho de pai desconhecido e de mãe falecida. Está sob a guarda de seus avós maternos, que agora requerem a tu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CÍVEL DE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(qualificação), residente e domiciliado na Rua .... nº ...., e sua esposa .................... (qualificação), através de seu procurador e advogado adiante assinado, vinculado ao Escritório ...., sito na Rua .... nº ...., vem, mui respeitosamente à presença de V. Exa., com fundamento nos artigos 406, I e 409, I, do Código Civil,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UTELA DE MENOR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s motivos de fato e direito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s requerentes são avós maternos do menor ...., nascido no dia .../.../..., conforme certidão de nascimento em anexo (doc. nº ....), agora com .... anos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 menor supracitado é filho de pai desconhecido e de ...., falecida na data de .../.../..., conforme certidão de óbito inclusa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Em conseqüência deste fato, o menor encontra-se em companhia dos requerentes, os quais já possuem a sua guarda.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Diante do exposto, com fundamento nos dispositivos legais supracitados, requer a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ferir tutela do men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ntimação do Digníssimo Representante do Ministério Público, conforme o art. 82, inc. I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or serem os requerentes pessoas carentes, na acepção da palavra, requer-se o benefício da Justiça Gratuita, de acordo com o art. 1º da Lei nº 7.510/86 (doc. 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otestam os requerentes por todos os meios de prova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efeitos fiscai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36:00Z</dcterms:created>
  <dc:creator>INSS</dc:creator>
  <dc:description/>
  <dc:language>en-US</dc:language>
  <cp:lastModifiedBy>INSS</cp:lastModifiedBy>
  <dcterms:modified xsi:type="dcterms:W3CDTF">1999-06-06T20:11:00Z</dcterms:modified>
  <cp:revision>4</cp:revision>
  <dc:subject/>
  <dc:title>O menor � filho de pai desconhecido e de m�o falecida. Est� sob a guarda de seus av�s maternos, que agora requerem a tutela.</dc:title>
</cp:coreProperties>
</file>